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муниципального образования Алапаевск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6 июня 2025 года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Алапа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проекту внесения изменений в Правила землепользования и застройки муниципального образования Алапаевское – «Раздел I «Порядок применения правил землепользования и застройки и внесения в них изменен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«Градостроительные регламент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пгт. Верхняя Синячиха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достроительным кодексом Российской Федерации, статьей 28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Алапаевско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бщественных обсуждений по проекту внесения изменений в Правила землепользования и застройки муниципального образования Алапаевское - «Раздел I «Порядок применения правил землепользования и застройки и внесения в них изменений», «Раздел II «Градостроительные регламенты» применительно к пгт. Верхняя Синячиха. (далее - Проект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ами общественных обсуждений по Проекту являются граждане, 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общественных обсуждений, прошедшие в соответствии с частью 12 статьи 5.1. Градостроительного кодекса РФ идентификацию, имеют право вносить предложения и замечания, касающиеся Проекта для включения их в протокол общественных обсуждений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редством официального сайта муниципального образования Алапаевское в сети «Интернет» www.alapaevskoe.ru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исьменной форме в адрес 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редством записи в книге (журнале) учёта посетителей экспозиции Про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проведения общественных обсуждений по Проекту с 12.06.2025 по 03.07.2025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озложить подготовку и проведение общественных обсуждений по обсуждению Проекта на Комиссию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, утверждённую Постановлением Администрации муниципального образования Алапаевское от 17.02.2020 №131 (с изменениями от 16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24 № 1679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В срок до 12.06.2025 опубликовать оповещение о проведении общественных обсуждений в газете «Алапаевская искра», а также разместить  на сайте муниципального образования Алапаевское в сети «Интернет» www.alapaevskoe.ru, с указанием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о Проекте, подлежащем рассмотрению на общественных обсуждениях и перечня информационных материалов к Проект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и о порядке и сроках проведения общественных обсуждений по Проект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и о месте, дате открытия экспозиции Проекта, о сроках проведения экспозиции, о днях и часах, в которые возможно посещение указанной экспози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и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 В срок до 03.07.2025 года опубликовать заключение о результатах общественных обсуждений в газете «Алапаевская искра» и разместить на сайте муниципального образования Алапаевское в сети «Интернет» www.alapaevskoe.ru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ить Главе муниципального образования Алапаевское протокол проведения общественных обсуждений и заключение по результатам общественных обсуждений для принятия решения, предусмотренного ч.9 ст.28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Е.М. Климина) не позднее чем по истечении десяти дней с даты подписания настоящего постановления опубликовать настоящее постановление в газете «Алапаевская искра» и разместить на официальном сайте муниципального образования Алапаевское в сети «Интернет» www.alapaevskoe.ru в разделе «Градостроительная деятельность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И.о. Первого заместителя Главы муниципального образования Алапаевское по жилищно-коммунальному хозяйству, строительству, транспорту и связи Н.А. Соколов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О.Р. Булатов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Calibri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outlineLvl w:val="2"/>
    </w:pPr>
    <w:rPr>
      <w:rFonts w:ascii="Cambria" w:hAnsi="Cambria" w:eastAsia="Calibri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6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Arial"/>
      <w:sz w:val="20"/>
    </w:rPr>
  </w:style>
  <w:style w:type="character" w:styleId="Style19">
    <w:name w:val="Тема примечания Знак"/>
    <w:qFormat/>
    <w:rPr>
      <w:rFonts w:ascii="Arial" w:hAnsi="Arial" w:cs="Arial"/>
      <w:b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1">
    <w:name w:val="Подпись Знак"/>
    <w:qFormat/>
    <w:rPr>
      <w:rFonts w:ascii="Times New Roman CYR" w:hAnsi="Times New Roman CYR" w:cs="Times New Roman CYR"/>
      <w:sz w:val="20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дпись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ignature">
    <w:name w:val="Signature"/>
    <w:basedOn w:val="Normal"/>
    <w:pPr/>
    <w:rPr>
      <w:rFonts w:ascii="Times New Roman CYR" w:hAnsi="Times New Roman CYR" w:eastAsia="Calibri" w:cs="Times New Roman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</w:rPr>
  </w:style>
  <w:style w:type="paragraph" w:styleId="Style30">
    <w:name w:val="Нормальный (таблица)"/>
    <w:basedOn w:val="Normal"/>
    <w:next w:val="Normal"/>
    <w:qFormat/>
    <w:pPr/>
    <w:rPr>
      <w:rFonts w:eastAsia="Calibri" w:cs="Times New Roma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2:00Z</dcterms:created>
  <dc:creator>Светлана</dc:creator>
  <dc:description/>
  <cp:keywords/>
  <dc:language>en-US</dc:language>
  <cp:lastModifiedBy>USER</cp:lastModifiedBy>
  <cp:lastPrinted>2025-06-05T09:12:00Z</cp:lastPrinted>
  <dcterms:modified xsi:type="dcterms:W3CDTF">2025-06-05T04:57:00Z</dcterms:modified>
  <cp:revision>17</cp:revision>
  <dc:subject/>
  <dc:title>СОГЛАСОВАНО</dc:title>
</cp:coreProperties>
</file>